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Mighty Empires Event c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609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Fool’s G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a realm. That realm cannot collect any revenue during this 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Fool’s Gol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a realm. That realm cannot collect any revenue during this 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294890" cy="1609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Building B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 may place a castle, mine or monument marker in any tile that you control, or replace a castle you control with a 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Building Boom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 may place a castle, mine or monument marker in any tile that you control, or replace a castle you control with a 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294890" cy="1609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Dis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one realm. They must roll a D6 for each castle, city, mine or monument. On a roll of 1 the feature is destroy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Disast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one realm. They must roll a D6 for each castle, city, mine or monument. On a roll of 1 the feature is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2948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Sco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 gain an additional +2 to any rolls for deployment and going first in all your battles this 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Scout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 gain an additional +2 to any rolls for deployment and going first in all your battles this 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22948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Diplo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one realm. They may not issue a challenge against you this 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Diplomac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one realm. They may not issue a challenge against you this 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2948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Land G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first netural tile you claim this turn only costs 1 empire point rather than the normal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Land Gra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first netural tile you claim this turn only costs 1 empire point rather than the normal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All or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r realm get +1 empire points for any of its victories this turn, but no empire points for draws or lo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All or Noth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r realm get +1 empire points for any of its victories this turn, but no empire points for draws or lo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796155</wp:posOffset>
                </wp:positionV>
                <wp:extent cx="22948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Elite ar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 any battles you fight in this round, you may include 1 extra Special choice, 1 extra Rare choice and only need 1 Core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7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Elite arm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 any battles you fight in this round, you may include 1 extra Special choice, 1 extra Rare choice and only need 1 Core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13:00Z</dcterms:created>
  <dc:creator>Most Favoured Servant of Mork</dc:creator>
  <dc:description/>
  <cp:keywords/>
  <dc:language>en-US</dc:language>
  <cp:lastModifiedBy>tarjeia</cp:lastModifiedBy>
  <dcterms:modified xsi:type="dcterms:W3CDTF">2007-11-05T14:14:00Z</dcterms:modified>
  <cp:revision>2</cp:revision>
  <dc:subject/>
  <dc:title>Mighty Empires Event cards</dc:title>
</cp:coreProperties>
</file>