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RoboRally</w:t>
      </w:r>
    </w:p>
    <w:p>
      <w:pPr>
        <w:pStyle w:val="Normal"/>
        <w:rPr>
          <w:lang w:val="en-US"/>
        </w:rPr>
      </w:pPr>
      <w:r>
        <w:rPr>
          <w:lang w:val="en-US"/>
        </w:rPr>
        <w:t>av Tarjei Aa.</w:t>
      </w:r>
    </w:p>
    <w:p>
      <w:pPr>
        <w:pStyle w:val="Normal"/>
        <w:rPr>
          <w:lang w:val="en-US"/>
        </w:rPr>
      </w:pPr>
      <w:r>
        <w:rPr>
          <w:lang w:val="en-US"/>
        </w:rPr>
      </w:r>
    </w:p>
    <w:p>
      <w:pPr>
        <w:pStyle w:val="Normal"/>
        <w:rPr>
          <w:lang w:val="en-US"/>
        </w:rPr>
      </w:pPr>
      <w:r>
        <w:rPr>
          <w:lang w:val="en-US"/>
        </w:rPr>
        <w:t xml:space="preserve">RoboRally er et kappløsspill som kom i en ny og lettere revidert utgave for ikke altfor lenge siden. My takket være minentusiasme for det spilles det ganske ofte på klubben, og jeg tenkte jeg skulle skrible litt om det. Spillet er i og for seg greit nok; det går over runder, hvor hver runde består av fem flytt per spiller. Spillerne styrer små roboter og må programmere hvert flytt før runden starter, ved hjelp av programkort de får utdelt. Kortene er av sy forskjellige typer (flytt 1, 2 eller 3 felt framover, flytt 1 felt bakover, snu 90 grader til høyre eller venstre og sny 180 grader). Etter at alle har lagt ned sine fem kort, utførers flyttene skrittvis, slik at alle gjør sitt første flytt før noen gjør sitt andre flytt, og så videre. Når alle har flyttet ferdig får man nye kort og gjør dette om igjen. Du følger en løype merket opp med flagg (omtrent som et orienteringsløp, så du kan velge ruta mellom to flagg selv) og den som først har kommet gjennom hele løypa har vunnet. </w:t>
      </w:r>
    </w:p>
    <w:p>
      <w:pPr>
        <w:pStyle w:val="Normal"/>
        <w:rPr>
          <w:lang w:val="en-US"/>
        </w:rPr>
      </w:pPr>
      <w:r>
        <w:rPr>
          <w:lang w:val="en-US"/>
        </w:rPr>
      </w:r>
    </w:p>
    <w:p>
      <w:pPr>
        <w:pStyle w:val="Normal"/>
        <w:rPr>
          <w:lang w:val="en-US"/>
        </w:rPr>
      </w:pPr>
      <w:r>
        <w:rPr>
          <w:lang w:val="en-US"/>
        </w:rPr>
        <w:t xml:space="preserve">Det er tre problemer man har å stri med i spillet; det første er at etter hvert som du tar skade, får du færre kort å velge mellom når du skal planlegge programmet ditt. Tar du nok skade, begynner programkortene dine å bli låst fast, slik at de ikke kan endres fra tur til tur. Har du tatt tre eller flere poeng i skade begynner det å bli plagsomt å komme opp med et brukbart program – med tre i skade får du seks kort og må bruke fem, med fire i skade får du fem kort og må bruke alle. Det neste problemet er at du av og til roter med programmet og ikke legger ned det du tror du har lagt ned. Et klassisk eksempel er å blande sammen venstre- og høyresvinger, spesielt når roboten din ikke ser i samme retning som deg selv. Det tredje problemet er de andre spillerne, som kræsjer sine roboter borti din, slik at du dyttes til steder du ikke hadde trodd du skulle ende opp og som skyter roboten din, slik at du får skade og dermed færre kort neste runde (alle roboter skyter med laseren sin rett forover etter hvert enkelt flytt og gjør et poeng i skade på nærmeste motstander). </w:t>
      </w:r>
    </w:p>
    <w:p>
      <w:pPr>
        <w:pStyle w:val="Normal"/>
        <w:rPr>
          <w:lang w:val="en-US"/>
        </w:rPr>
      </w:pPr>
      <w:r>
        <w:rPr>
          <w:lang w:val="en-US"/>
        </w:rPr>
      </w:r>
    </w:p>
    <w:p>
      <w:pPr>
        <w:pStyle w:val="Normal"/>
        <w:rPr>
          <w:lang w:val="en-US"/>
        </w:rPr>
      </w:pPr>
      <w:r>
        <w:rPr>
          <w:lang w:val="en-US"/>
        </w:rPr>
        <w:t xml:space="preserve">Det er stort sett to måter å reparere skade på, det finnes reparasjonsfelt hvor du kan reparere et poeng i skade hvis du er der på slutten av en tur og du kan velge å stå over en hel tur for å reparere all skade på roboten din (“power down”), men dette må du erklære en hel runde i forveien, så hvis du overraskende tar mye i skade en runde, så kan du ikke stå over neste runde, men du må kravle deg rundt hardt skadd en runde først. Power down er det som benyttes oftest når roboten har tatt betraktelig med skade (3 eller mer), det tar tid siden du mister en runde, men stort sett lønner det seg på sikt. Har du tatt fem eller flere poeng i skade er det bare tullete å hinke rundt halvdau. Reparasjonsfelt benyttes nå og da og som oftest når de ligger praktisk langs den ruta du skal gå uansett. Noen reparasjonsfelt gir deg også “option”-kort, som kan være bedre våpen, ting som gir deg flyttefordeler og så videre. Det hender at spillere henger rundt på slike reparasjonsfelt over lengre tid for å få ekstra mange kort, men da RoboRally er et kappløpsspill, lønner dette seg neppe. </w:t>
      </w:r>
    </w:p>
    <w:p>
      <w:pPr>
        <w:pStyle w:val="Normal"/>
        <w:rPr>
          <w:lang w:val="en-US"/>
        </w:rPr>
      </w:pPr>
      <w:r>
        <w:rPr>
          <w:lang w:val="en-US"/>
        </w:rPr>
      </w:r>
    </w:p>
    <w:p>
      <w:pPr>
        <w:pStyle w:val="Normal"/>
        <w:rPr>
          <w:lang w:val="en-US"/>
        </w:rPr>
      </w:pPr>
      <w:r>
        <w:rPr>
          <w:lang w:val="en-US"/>
        </w:rPr>
        <w:t xml:space="preserve">Det går an å dø hvis du tar nok skade (ti poeng), men dette skjer sjelden, både fordi det ikke er så lett å skade andre roboter med vilje, og fordi de fleste har vett til å ta power down før den tid. Det er mye mer vanlig at spillerne dør av bordelementer som dreper dem direkte; de detter/blir dyttet ned i hull i gulvet, kjører av brettet, knuses eller lignende. En av svakhetene ved spillet er at det er ganske vanskelig å ta igjen en robot som leder, siden vedkommende antageligvis slipper å bekymre seg for motspillere som driver og går i veien, mens du selv antageligvis fremdeles sliter med dem. Blir banen for lang (merkbart lengre enn fire brettlengder) så har det lett for å bli ganske kjedelig og en kan se hvem som kommer til å vinne. Tor kom for en tid siden opp med et system hvor spillerne ikke følger en fastlagt løype, men hvor det i stedet trekkes tilfeldig hvilket flagg som er det neste alle skal til når en spiller har kommet til det flagget som er målet for øyeblikket. Etter min mening fungerer det for såvidt ved at det gjør det litt mindre åpenbart hvem som leder, men det blir til gjengjeld litt mer tilfeldig om du klarer å ta igjen lederen eller ikke (ikke at spillet er lite tilfeldig til å starte med...). </w:t>
      </w:r>
    </w:p>
    <w:p>
      <w:pPr>
        <w:pStyle w:val="Normal"/>
        <w:rPr>
          <w:lang w:val="en-US"/>
        </w:rPr>
      </w:pPr>
      <w:r>
        <w:rPr>
          <w:lang w:val="en-US"/>
        </w:rPr>
      </w:r>
    </w:p>
    <w:p>
      <w:pPr>
        <w:pStyle w:val="Normal"/>
        <w:rPr>
          <w:lang w:val="en-US"/>
        </w:rPr>
      </w:pPr>
      <w:r>
        <w:rPr>
          <w:lang w:val="en-US"/>
        </w:rPr>
        <w:t>Det er to mekanismer som er med i spillet som ofte ignoreres. Selv foretrekker jeg å ha med begge, så fremt det ikke er med veldig ferske spillere. Det første er at den som er tregest til å legge ned kortene sine kun har et halvt minutt etter at nest siste spiller har lagt ned sine til å gjøre seg ferdig. Rekker han ikke det, fylles resten av programmet med tilfeldige kort. Slik jeg ser det, bidrar dette til å gjøre det litt lettere å ta igjen en leder, fordi egen inkompetanse stort sett er det problemet en slik spiller har å stri med. Det fungerer ikke veldig bra i situasjoner der det er få spillere og de fleste har relativt enkle program å legge ned, men totalt sett synes jeg det er å foretrekke. Ikke minst er utbrudd av “Neeeei, jeg la ned feil kort!” veldig artige. Den andre mekanismen er at en spiller som har dødd tre ganger er permanent ute av spillet. Du er nemlig ikke umiddelbart ute når du har dødd, du mister bare et option-kort (hvis du har ett) og starter på det siste flagget/reparasjonsfeltet du var innom med to i skade. Det kan nemlig tidvis være lønnsomt å dø, spesielt hvis du har forvillet deg ut i ødemarka og har mye skade og ingen option-kort. Tre livspoeng begrenser denne taktiske døingen. En annen ting det gjør er at det får folk som bare tullekjører rundt ut av spillet. Ulempen er at hvis du er uheldig og dør et par ganger tidlig i spiller (noe som ikke er så uvanlig, hvis det er mange nok spillere og trangt om plassen) så må du være veldig forsiktig senere. Personlig synes jeg dette er til å leve med.</w:t>
      </w:r>
    </w:p>
    <w:p>
      <w:pPr>
        <w:pStyle w:val="Normal"/>
        <w:rPr>
          <w:lang w:val="en-US"/>
        </w:rPr>
      </w:pPr>
      <w:r>
        <w:rPr>
          <w:lang w:val="en-US"/>
        </w:rPr>
      </w:r>
    </w:p>
    <w:p>
      <w:pPr>
        <w:pStyle w:val="Normal"/>
        <w:rPr>
          <w:lang w:val="en-US"/>
        </w:rPr>
      </w:pPr>
      <w:r>
        <w:rPr>
          <w:lang w:val="en-US"/>
        </w:rPr>
        <w:t xml:space="preserve">Den nye utgaven av RoboRally er ikke altfor forskjellig fra den gamle og forskjellene synes jeg stort sett er forbedringer. Hovedmangelen fra forrige utgave var at det ikke fulgte med noen ferdig oppsatte løyper, noe som du nå får et passelig stort utvalg av. De har også redusert antall markører (stort sett ved å redusere antall knotete option-kort). Brettene er like store som før, noe som gjør at du kan bruke dine gamle brett, og det er stort sett de samme du får med nå. Du får også med et min-startbrett som er praktisk og gjør at du slipper å surre rundt med virtuelle roboter. Ikke minst er robotene nå støpt i plast og ser helt fine ut selv om de ikke males. </w:t>
      </w:r>
    </w:p>
    <w:p>
      <w:pPr>
        <w:pStyle w:val="Normal"/>
        <w:rPr>
          <w:lang w:val="en-US"/>
        </w:rPr>
      </w:pPr>
      <w:r>
        <w:rPr>
          <w:lang w:val="en-US"/>
        </w:rPr>
      </w:r>
    </w:p>
    <w:p>
      <w:pPr>
        <w:pStyle w:val="Normal"/>
        <w:rPr>
          <w:lang w:val="en-US"/>
        </w:rPr>
      </w:pPr>
      <w:r>
        <w:rPr>
          <w:lang w:val="en-US"/>
        </w:rPr>
        <w:t>En av fordelene er som sagt at det er kompatibelt med gamle RoboRally, så hvis du har støff fra noen av tilleggssettene til første utgaven, så kan du bruke det fortsatt. Nå var dessverre veldig mye av dette tilleggsstøffet lite brukbart i spill, men jeg har hatt rimelig gode erfaringer med at par av brettene til Radioactive-settet. Du må bare begrense spesialfeltene som gir ekstra options, ellers får folk veldig lett veldig mange – vi har vel kommet til at hvis Chop-Shop feltene bare kan brukes til å bytte ut eller lade opp en option på slutten av runden og aldri gir nye options, så funker det greit, mens Radioactivity bare gir en ekstra option på slutten av runden og ikke på slutten av hvert kort. Det er faktisk tidvis veldig praktisk å ha gamle RoboRally, siden brettene i det nye spillet er trykt på begge sider og noen av løypene krever at du bruker begge sider samtidig. Da er det veldig kjekt å kunne benytte seg av gamle brett.</w:t>
      </w:r>
    </w:p>
    <w:p>
      <w:pPr>
        <w:pStyle w:val="Normal"/>
        <w:rPr>
          <w:lang w:val="en-US"/>
        </w:rPr>
      </w:pPr>
      <w:r>
        <w:rPr>
          <w:lang w:val="en-US"/>
        </w:rPr>
      </w:r>
    </w:p>
    <w:p>
      <w:pPr>
        <w:pStyle w:val="Normal"/>
        <w:rPr>
          <w:lang w:val="en-US"/>
        </w:rPr>
      </w:pPr>
      <w:r>
        <w:rPr>
          <w:lang w:val="en-US"/>
        </w:rPr>
        <w:t>Det er i det hele mye artig man kan gjøre med RoboRally. Jeg får av og til lyst til å lage brett i 3D, slik at vegger spesielt blir lettere å se, men jeg har hittil motstått fristelsen (Tor og jeg diskuterte muligheten for å bygge inn små lysdioder som veggmonterte lasere, som sikkert hadde vært kult, men antageligvis alt for mye pæs. Anbef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8:00Z</dcterms:created>
  <dc:creator>Most Favoured Servant of Mork</dc:creator>
  <dc:description/>
  <cp:keywords/>
  <dc:language>en-US</dc:language>
  <cp:lastModifiedBy>tarjeia</cp:lastModifiedBy>
  <dcterms:modified xsi:type="dcterms:W3CDTF">2007-05-18T17:18:00Z</dcterms:modified>
  <cp:revision>2</cp:revision>
  <dc:subject/>
  <dc:title>RoboRally</dc:title>
</cp:coreProperties>
</file>