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nchkin</w:t>
      </w:r>
    </w:p>
    <w:p>
      <w:pPr>
        <w:pStyle w:val="Normal"/>
        <w:rPr>
          <w:lang w:val="nb-NO"/>
        </w:rPr>
      </w:pPr>
      <w:r>
        <w:rPr>
          <w:lang w:val="nb-NO"/>
        </w:rPr>
      </w:r>
    </w:p>
    <w:p>
      <w:pPr>
        <w:pStyle w:val="Normal"/>
        <w:rPr>
          <w:lang w:val="nb-NO"/>
        </w:rPr>
      </w:pPr>
      <w:r>
        <w:rPr>
          <w:lang w:val="nb-NO"/>
        </w:rPr>
        <w:t>Av Tarjei Aa.</w:t>
      </w:r>
    </w:p>
    <w:p>
      <w:pPr>
        <w:pStyle w:val="Normal"/>
        <w:rPr>
          <w:lang w:val="nb-NO"/>
        </w:rPr>
      </w:pPr>
      <w:r>
        <w:rPr>
          <w:lang w:val="nb-NO"/>
        </w:rPr>
      </w:r>
    </w:p>
    <w:p>
      <w:pPr>
        <w:pStyle w:val="Normal"/>
        <w:rPr/>
      </w:pPr>
      <w:r>
        <w:rPr>
          <w:lang w:val="nb-NO"/>
        </w:rPr>
        <w:t>For de som ikke vet det, så er Munchkin et kortspill som parodierer rollespill. Til nå har det kommet i Fantasy, Sci-fi, Hong Kong, Vampyr, Superhelt og Spion varianter, og om ikke altfor lenge kommer Cthulhu-varianten også. Spillet baserer seg på flaks, avtaler med de andre spillerne og fiffige kortkombinasjoner (rangert omtrentlig etter synkende viktighetsgrad). Det selger seg på dårlige ordspill, artige illustrasjoner og at en i ettertid kan fortelle om de fiffige kortkombinasjonene du hadde. Jeg synes det er et festlig spill.</w:t>
      </w:r>
    </w:p>
    <w:p>
      <w:pPr>
        <w:pStyle w:val="Normal"/>
        <w:rPr>
          <w:lang w:val="nb-NO"/>
        </w:rPr>
      </w:pPr>
      <w:r>
        <w:rPr>
          <w:lang w:val="nb-NO"/>
        </w:rPr>
      </w:r>
    </w:p>
    <w:p>
      <w:pPr>
        <w:pStyle w:val="Normal"/>
        <w:rPr>
          <w:lang w:val="nb-NO"/>
        </w:rPr>
      </w:pPr>
      <w:r>
        <w:rPr>
          <w:lang w:val="nb-NO"/>
        </w:rPr>
        <w:t>Spillet går i runder rundt bordet. Når det er din tur trekker du det øverste kortet i rombunken. Hvis det er et monster må du slåss mot det (mer om dette om et øyeblikk), er det en forbannelse rammer den deg og er det noe annet kan du ta det opp på hånda. Fikk du ikke noe monster kan du så enten spille ut et monster du har på hånda, eller trekke det øverste kortet i rombunken og ta det på hånda (uansett hva det er – du slåss ikke mot det hvis det er et monster). Deretter kan du selge støff (det er ikke spesifisert i reglene at selging gjøres etter dørsparking, men vi har kommet til at det fungerer bedre å gjøre det sånn, for å forhindre at folk selger støff for å kjøpe seg opp til nivå 9 og så håper å få et pinglemonster, noe som er litt for vanskelig å stoppe og stort sett baserer seg på flaks). Du går opp et nivå for hver 1000 gullmynter du selger støff for, men kan ikke vinne på denne måten.</w:t>
      </w:r>
    </w:p>
    <w:p>
      <w:pPr>
        <w:pStyle w:val="Normal"/>
        <w:rPr>
          <w:lang w:val="nb-NO"/>
        </w:rPr>
      </w:pPr>
      <w:r>
        <w:rPr>
          <w:lang w:val="nb-NO"/>
        </w:rPr>
      </w:r>
    </w:p>
    <w:p>
      <w:pPr>
        <w:pStyle w:val="Normal"/>
        <w:rPr>
          <w:lang w:val="nb-NO"/>
        </w:rPr>
      </w:pPr>
      <w:r>
        <w:rPr>
          <w:lang w:val="nb-NO"/>
        </w:rPr>
        <w:t>Slåssing fungerer ved at et monster har et nivå, som viser hvor tøft det er. Ditt eget nivå (du starter på 1 og kan aldri gå lavere enn dette), pluss alt det støffet du har som gir bonuser (du vil ofte ha en del av dette) må så være høyere enn monsterets nivå. Er det det, banker du monstert, går opp et nivå og får det antall skattekort som står spesifisert på monsterkortet (en til fem). Andre spillere kan dog spille kort for å stoppe deg eller hjelpe deg og det er her spillerens ferdigheter kommer inn. Du kan få en annen spiller til å hjelpe deg med å banke monstre, men denne spilleren går ikke opp noe nivå hvis dere klarer å banke monsteret, og du må antageligvis dermed love vedkommende en andel av skatten for å få hjelp. I starten av spillet må en som regel ha hjelp for å beseire de fleste monstre, mens det etter hvert ikke blir så veldig tiltrekkende. Hvor spennende spillet blir, avhenger en del av i hvilken grad spillerne forstår dette. Hvis folk ikke samarbeider i starten, er det lett for at det tar veldig lang tid før spillet kommer i gang, men hvis de samarbeider for mye etter hvert blir spillet veldig fort over.</w:t>
      </w:r>
    </w:p>
    <w:p>
      <w:pPr>
        <w:pStyle w:val="Normal"/>
        <w:rPr>
          <w:lang w:val="nb-NO"/>
        </w:rPr>
      </w:pPr>
      <w:r>
        <w:rPr>
          <w:lang w:val="nb-NO"/>
        </w:rPr>
      </w:r>
    </w:p>
    <w:p>
      <w:pPr>
        <w:pStyle w:val="Normal"/>
        <w:rPr>
          <w:lang w:val="nb-NO"/>
        </w:rPr>
      </w:pPr>
      <w:r>
        <w:rPr>
          <w:lang w:val="nb-NO"/>
        </w:rPr>
        <w:t>Klarer du/dere ikke å beseire monsteret, så må det hives for å se om du kommer deg unna (i utgangspunktet en tredjedels sjanse), hvis ikke skjer et eller annet mer eller mindre kjipt, som står spesifisert på monsterkortet. Veldig enkle monstre gjør vanligvis mindre kjipe ting med deg, mens tøffere monstre gjør vanligvis eklere ting med deg, men det kommer an på. Noen pinglemonstre har veldig guffent ”bad stuff” (fordi du normalt vil klare å banke dem), mens skumle monstre ofte ikke gidder å løpe etter folk med lavt nivå. Dette siste er en mekanisme som hindrer at spillere med lavt nivå får bank hele tiden.</w:t>
      </w:r>
    </w:p>
    <w:p>
      <w:pPr>
        <w:pStyle w:val="Normal"/>
        <w:rPr>
          <w:lang w:val="nb-NO"/>
        </w:rPr>
      </w:pPr>
      <w:r>
        <w:rPr>
          <w:lang w:val="nb-NO"/>
        </w:rPr>
      </w:r>
    </w:p>
    <w:p>
      <w:pPr>
        <w:pStyle w:val="Normal"/>
        <w:rPr>
          <w:lang w:val="nb-NO"/>
        </w:rPr>
      </w:pPr>
      <w:r>
        <w:rPr>
          <w:lang w:val="nb-NO"/>
        </w:rPr>
        <w:t>I tillegg til dette har spillet raser og klasser, som finnes i rombunken og som gir forskjellige bonuser. Noen er veldig bra (Wizard, Cleric, Elf, Halfling), mens andre er mindre bra (Orc, Gnome, Bard). Til disse finnes det også skattekort som gir bonuser til visse raser og klasser, og det finnes monstre som har bonuser og ulemper mot dem. Det viser seg ofte at rasene / klassene fra basissettet er de kraftigste, mens de fra utbyggingssettet er tammere.</w:t>
      </w:r>
    </w:p>
    <w:p>
      <w:pPr>
        <w:pStyle w:val="Normal"/>
        <w:rPr>
          <w:lang w:val="nb-NO"/>
        </w:rPr>
      </w:pPr>
      <w:r>
        <w:rPr>
          <w:lang w:val="nb-NO"/>
        </w:rPr>
      </w:r>
    </w:p>
    <w:p>
      <w:pPr>
        <w:pStyle w:val="Normal"/>
        <w:rPr>
          <w:lang w:val="nb-NO"/>
        </w:rPr>
      </w:pPr>
      <w:r>
        <w:rPr>
          <w:lang w:val="nb-NO"/>
        </w:rPr>
        <w:t>Første spiller som når nivå 10 vinner og det siste nivået kan du bare få ved å kverke et monster. Det går stort sett oppover for de fleste, i varierende hastighet, og spillet ender som regel med at det er flere spillere på nivå 9, og ikke nok kjipe kort til å stoppe dem alle sammen og/eller at en eller annet trekker et kjempepinglete monster. Det kan kanskje vurderes en regel om at kverking av et monster ikke kan få deg høyere opp enn til det nivået monsteret har, det vil si at du bare kan nå nivå 8 ved å kverke et monster med nivå 8 eller mer og bare vinne ved å kverke et monster med nivå 10 eller mer. Dog er det mulig at dette bare vil føre til at man holder på mye lengre…</w:t>
      </w:r>
    </w:p>
    <w:p>
      <w:pPr>
        <w:pStyle w:val="Normal"/>
        <w:rPr>
          <w:lang w:val="nb-NO"/>
        </w:rPr>
      </w:pPr>
      <w:r>
        <w:rPr>
          <w:lang w:val="nb-NO"/>
        </w:rPr>
      </w:r>
    </w:p>
    <w:p>
      <w:pPr>
        <w:pStyle w:val="Normal"/>
        <w:rPr>
          <w:lang w:val="nb-NO"/>
        </w:rPr>
      </w:pPr>
      <w:r>
        <w:rPr>
          <w:lang w:val="nb-NO"/>
        </w:rPr>
        <w:t xml:space="preserve">Jeg har kjøpt den første (Fantasy) varianten og de tre tilleggssettene til denne, samt basispakka til de to påfølgende variantene. De to siste spiller jeg omtrent ikke, men den fullstendige Fantasy varianten tar jeg fram rett som det er, og jeg har også lært den bort til flere ikke-spillere. Forsøket på å lære Munchkin til ei venninne av samboeren min feilet, da hun ikke kunne få seg til å spille slemme kort på de andre spillerne. Jeg prøvde tålmodig å forklare at det var en grunn til at de slemme kortene fantes, men jeg tror ikke hun helt tok konseptet. Det virker som om folk liker spillet bedre jo mer de har vært borti rollespill. Jeg vil anta at dette kommer av at rollespillere setter mer pris på de dårlige ordspillene og gleden ved å samle seg opp munchete kombinasjoner av støff og ferdigheter. Min samboer, Louise, synes spillet er ganske morsomt, til tross for at hun så vidt jeg vet aldri har spilt rollespill – antageligvis har hennes søster og jeg hatt en god (dårlig?) innflytelse på henne. For meg øker kvaliteten på spillet jo flere kort du har fra samme sett. Du slipper at kort kommer om igjen (jeg har aldri opplevd å måtte stokke om discard bunken etter at jeg kjøpte den siste ekspansjonen) og du unngår altfor tullete kombinasjoner av kort (en orkisk spion med laserpistol er kanskje morsomt en gang, men ikke i lengden). Dog er det en enkelte sett som er artige hvis de kombineres, slik som Sci-fi og Hong Kong, som gav en slags Blade Runner Munchkin variant. </w:t>
      </w:r>
    </w:p>
    <w:p>
      <w:pPr>
        <w:pStyle w:val="Normal"/>
        <w:rPr>
          <w:lang w:val="nb-NO"/>
        </w:rPr>
      </w:pPr>
      <w:r>
        <w:rPr>
          <w:lang w:val="nb-NO"/>
        </w:rPr>
      </w:r>
    </w:p>
    <w:p>
      <w:pPr>
        <w:pStyle w:val="Normal"/>
        <w:rPr>
          <w:lang w:val="nb-NO"/>
        </w:rPr>
      </w:pPr>
      <w:r>
        <w:rPr>
          <w:lang w:val="nb-NO"/>
        </w:rPr>
        <w:t>Fordelene med å kun holde seg til én variant, er at sjansen for å få ubrukelig støff (Wizard only når du er en Varulv, for eksempel) går ned når det finnes færre raser og klasser i spillet. Jeg prøvde tidligere å kombinere de tre første variantene av Munchkin, men det ble litt for vanlig å selge støff, fordi det var så lite man kunne bruke. Det virker som om de som lager spillet skjønner dette, og senere varianter har flere dingser som kan brukes av alle, men som gir ekstra bonuser i enkelte tilfeller i stedet. Det hjelper litt, i hvert fall.</w:t>
      </w:r>
    </w:p>
    <w:p>
      <w:pPr>
        <w:pStyle w:val="Normal"/>
        <w:rPr>
          <w:lang w:val="nb-NO"/>
        </w:rPr>
      </w:pPr>
      <w:r>
        <w:rPr>
          <w:lang w:val="nb-NO"/>
        </w:rPr>
      </w:r>
    </w:p>
    <w:p>
      <w:pPr>
        <w:pStyle w:val="Normal"/>
        <w:rPr>
          <w:lang w:val="nb-NO"/>
        </w:rPr>
      </w:pPr>
      <w:r>
        <w:rPr>
          <w:lang w:val="nb-NO"/>
        </w:rPr>
        <w:t>Produsenten Steve Jackson Games har til nå pumpet ut ekspansjoner og varianter i et ganske høyt tempo og etter Cthulhu-Munchkin blir det sikkert middelalder-Japan Mucnkin eller noe slikt. De ekstra variantene har tidvis kommet med nye mekanismer for å kombinere kort på snodige måter. Tidvis er de gode, tidvis er de uinteressante. Den siste ekspansjonen til Fantasy-Munchkin (The Need for Steed), kom med muligheten for å ha håndlangere (opprinnelig fra Munchkin Fu) og ridedyr. Tullete nok så nevner de ikke en av egenskapene håndlangere har, nemlig at du kan ofre dem hvis du ikke klarer å beseire et monster, slik at du selv kan komme deg unna. Har du ikke en av de andre ekspansjonene som bruker håndlangere, så er dette lett å ikke få med seg. Både håndlangere og ridedyr er romkort og ikke skattekort, slik man kanskje skulle tro, da de gir kampbonuser. På meg virker det som om dette har blitt gjort for å forhindre at spillet ikke kommer i gang på grunn av manglende samarbeid mellom spillerne. Tanken er kanskje god, men jeg synes det blir litt vel irriterende når bonusen du kan starte med blir enda høyere enn normalt. Hadde det vært en rimelig enkel måte å gjøre om disse kortene til skattekort på, så hadde jeg benyttet meg av den.</w:t>
      </w:r>
    </w:p>
    <w:p>
      <w:pPr>
        <w:pStyle w:val="Normal"/>
        <w:rPr>
          <w:lang w:val="nb-NO"/>
        </w:rPr>
      </w:pPr>
      <w:r>
        <w:rPr>
          <w:lang w:val="nb-NO"/>
        </w:rPr>
      </w:r>
    </w:p>
    <w:p>
      <w:pPr>
        <w:pStyle w:val="Normal"/>
        <w:rPr>
          <w:lang w:val="nb-NO"/>
        </w:rPr>
      </w:pPr>
      <w:r>
        <w:rPr>
          <w:lang w:val="nb-NO"/>
        </w:rPr>
        <w:t>Spillet synes jeg fungerer best med tre eller fire spillere. To er for få til å få noen videre dynamikk i det, mens mange spillere lett fører til at spillet varer veldig lenge (jeg tror vi var syv stykker som spilte det i seks timer på Arcon en gang), fordi det alltids blir en eller annen som har et kort som forhindrer noen i å vinne. Det er også et par kort jeg foretrekker å ta ut av stokken: Kneepads of Allure (du kan få hvem som helst til å hjelpe deg i en kamp, uten noen form for ulempe) og Hungry Backpack (du mister D6 kort fra hånda hver runde, inntil du hiver en sekser). Begge er litt for kraftige til at jeg synes det er artig å ha dem med i spill. Kneepads gjør det (med noen unntak) veldig vanskelig å stoppe en annen spiller, siden de kan få støtte fra den sterkeste motstanderen i hver eneste kamp, mens Hungry Backpack gjør det nesten umulig å legg planer, siden du mister de fleste kortene hver runde. Det er selvfølgelig mulig å stoppe begge kortene på vanlig vis også (jeg fikk en gang fjernet knebeskytterne tre ganger i løpet av samme spill), men det er ikke nødvendigvis morsomt å ha dem med av den grunn.</w:t>
      </w:r>
    </w:p>
    <w:p>
      <w:pPr>
        <w:pStyle w:val="Normal"/>
        <w:rPr>
          <w:lang w:val="nb-NO"/>
        </w:rPr>
      </w:pPr>
      <w:r>
        <w:rPr>
          <w:lang w:val="nb-NO"/>
        </w:rPr>
      </w:r>
    </w:p>
    <w:p>
      <w:pPr>
        <w:pStyle w:val="Normal"/>
        <w:rPr>
          <w:lang w:val="nb-NO"/>
        </w:rPr>
      </w:pPr>
      <w:r>
        <w:rPr>
          <w:lang w:val="nb-NO"/>
        </w:rPr>
        <w:t>Man blir kanskje litt lei av å spille Munchkin hver eneste uke (det er som sagt flaksbasert og man kan bli litt lei av de dårlige ordspillene), men det er ett av de spillene jeg spiller oftest, og da spesielt i ferier. Det kan dog bemerkes av at NSBs tog rister såpass at en veldig høy kortbunke kan by på noen proble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14:00Z</dcterms:created>
  <dc:creator>tarjeia</dc:creator>
  <dc:description/>
  <cp:keywords/>
  <dc:language>en-US</dc:language>
  <cp:lastModifiedBy>tarjeia</cp:lastModifiedBy>
  <dcterms:modified xsi:type="dcterms:W3CDTF">2007-05-18T17:14:00Z</dcterms:modified>
  <cp:revision>2</cp:revision>
  <dc:subject/>
  <dc:title>Munchkin</dc:title>
</cp:coreProperties>
</file>